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с филтри</w:t>
      </w:r>
    </w:p>
    <w:p>
      <w:pPr>
        <w:pStyle w:val="Normal"/>
        <w:jc w:val="center"/>
        <w:rPr/>
      </w:pPr>
      <w:r>
        <w:rPr/>
        <w:t>(Упраж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1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22580</wp:posOffset>
            </wp:positionV>
            <wp:extent cx="2400300" cy="180086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 се обработи снимката </w:t>
      </w:r>
      <w:r>
        <w:rPr>
          <w:lang w:val="en-US"/>
        </w:rPr>
        <w:t xml:space="preserve">picture.jpg </w:t>
      </w:r>
      <w:r>
        <w:rPr/>
        <w:t>така, като че ли е снимана през нощ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7320</wp:posOffset>
            </wp:positionV>
            <wp:extent cx="2400300" cy="180022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орете файла </w:t>
      </w:r>
      <w:r>
        <w:rPr>
          <w:lang w:val="en-US"/>
        </w:rPr>
        <w:t>picture.jpg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Изберете Image &gt; Adjust &gt; Hue/Saturation или Ctrl + U и въведете следните настройки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2861945" cy="2563495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равете нов слой - той ще е за луната. Върху новия слой с Еliptical Мarquee Тool направете кръг докато задържате Shift. Изберете Filter &gt; Render &gt; Clouds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737995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селектирайте луната</w:t>
      </w:r>
    </w:p>
    <w:p>
      <w:pPr>
        <w:pStyle w:val="Normal"/>
        <w:numPr>
          <w:ilvl w:val="0"/>
          <w:numId w:val="1"/>
        </w:numPr>
        <w:rPr/>
      </w:pPr>
      <w:r>
        <w:rPr/>
        <w:t>Изберете Layer &gt; Layer style &gt; Blending options, задръжте Alt и премествайте триъгълничетата докато не се получи възможно най-реалистична лу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ете нов слой - той ще е за облаците . Изберете Brush Tool с черен цвят и големина 17. Направете черти като на примера дол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9070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ърху този слой изберете Filter &gt; Blur &gt; Guassian blur(замъгляване) с 14рх</w:t>
      </w:r>
    </w:p>
    <w:p>
      <w:pPr>
        <w:pStyle w:val="Normal"/>
        <w:numPr>
          <w:ilvl w:val="0"/>
          <w:numId w:val="1"/>
        </w:numPr>
        <w:rPr/>
      </w:pPr>
      <w:r>
        <w:rPr/>
        <w:t>На слоя с облаците намалете Оpacity (прозрачността) на около 40% и Fill на около 40%, а на слоя с луната намалете Оpacity на около 70% и Fill на около 70%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ъхранете полученото изображение под името </w:t>
      </w:r>
      <w:r>
        <w:rPr>
          <w:lang w:val="en-US"/>
        </w:rPr>
        <w:t>N</w:t>
      </w:r>
      <w:r>
        <w:rPr/>
        <w:t>ight</w:t>
      </w:r>
      <w:r>
        <w:rPr>
          <w:lang w:val="en-US"/>
        </w:rPr>
        <w:t>.psd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7:00Z</dcterms:created>
  <dc:creator>SLAVKA</dc:creator>
  <dc:description/>
  <cp:keywords/>
  <dc:language>en-US</dc:language>
  <cp:lastModifiedBy>SLAVKA</cp:lastModifiedBy>
  <dcterms:modified xsi:type="dcterms:W3CDTF">2011-01-10T21:11:00Z</dcterms:modified>
  <cp:revision>3</cp:revision>
  <dc:subject/>
  <dc:title>Работа с филтри</dc:title>
</cp:coreProperties>
</file>