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РОЕКТ</w:t>
      </w:r>
      <w:r>
        <w:rPr>
          <w:rFonts w:cs="Arial" w:ascii="Arial" w:hAnsi="Arial"/>
        </w:rPr>
        <w:t>: Оферта за ученически лаге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е сте служители на туристическа агенция. Изгответе оферти за два вида ученически лагери: сноуборд училище и лагер на море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ектът съдържа следнит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едложенията да отговарят на условията: цената за 10 нощувки трябва да е между 200 и 300 лв., хотелът да е най-малко 3 звезди, да е осигурен  сноуборд учител за зимния лагер и треньор по плуване на летния лагер. Използвайте информация от Интернет. Резултатът трябва да е таблица, създадена с Microsoft Exc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Изгответе писмо да клиент като използвате бланка на туристическата агенция в текстов документ и интегрирате таблицата от предишната задача в текста на писмото. Предложете на директора на училището да попълни текстова таблица, за да заяви лагер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633"/>
        <w:gridCol w:w="1082"/>
        <w:gridCol w:w="1603"/>
        <w:gridCol w:w="1234"/>
        <w:gridCol w:w="761"/>
        <w:gridCol w:w="833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ръководител, тел. за връзка, е-мей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лагер (летен/зимен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(юли, август, януари, февруари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а-брой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ъздайте формуляр с Microsoft Excel, който ще ви бъде от полза в работата във фирмата по записването на кандидати за лагер по горните оферти. Таблицата трябва да има следните колон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588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оните в синьо, съдържат информация, която не може да бъде променяна: Дата на заявката – текущата; Отстъпка – автоматично се изчислява, ако групата е над 100 човека, отсъпката е 10%; Крайна цена – автоматично се изчислява - Група цена, намалена с отстъп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информацията, която намерихте за хотелите от т.1, направете презентация, материал с </w:t>
      </w:r>
      <w:r>
        <w:rPr>
          <w:rFonts w:cs="Arial" w:ascii="Arial" w:hAnsi="Arial"/>
          <w:lang w:val="en-US"/>
        </w:rPr>
        <w:t>MS OneNote</w:t>
      </w:r>
      <w:r>
        <w:rPr>
          <w:rFonts w:cs="Arial" w:ascii="Arial" w:hAnsi="Arial"/>
        </w:rPr>
        <w:t xml:space="preserve"> или брошура (текст, снимки и др.), с която запознайте потенциалните си клиенти – съучениците си. По желание направете многомишкова презентация, с която да проучите мненито на публика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ПРОЕКТ</w:t>
      </w:r>
      <w:r>
        <w:rPr>
          <w:rFonts w:cs="Arial" w:ascii="Arial" w:hAnsi="Arial"/>
        </w:rPr>
        <w:t>: Оферта за екскурзия. Вие сте служител на туристическата агенция. Създайте предложения за екскурзии до известни европейски столици. Проектът съдържа следнит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сайта на Националния статистически институт вземете данни за българите, пътуващи в чужбина и изберете първите три най-посещавани дестинации, за които да съставите предложение за екскурзия. Направете подходяща диаграма, с която да се аргументирате пред работотдателя си за избора на дестинации. (Изборът на дестинации може да направите още и с проучване мнението на публика на живо с многомишкова презентация или анкета в интернет, създадена с </w:t>
      </w:r>
      <w:r>
        <w:rPr>
          <w:rFonts w:cs="Arial" w:ascii="Arial" w:hAnsi="Arial"/>
          <w:lang w:val="en-US"/>
        </w:rPr>
        <w:t>Survey Monkey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ъздайте брошура или презентация, с която запознавате публиката с предстоящите екскурзии до известни европейски столици. Снимките в материала вземете от </w:t>
      </w:r>
      <w:r>
        <w:rPr>
          <w:rFonts w:cs="Arial" w:ascii="Arial" w:hAnsi="Arial"/>
          <w:lang w:val="en-US"/>
        </w:rPr>
        <w:t>maps.google.com</w:t>
      </w:r>
      <w:r>
        <w:rPr>
          <w:rFonts w:cs="Arial" w:ascii="Arial" w:hAnsi="Arial"/>
        </w:rPr>
        <w:t xml:space="preserve"> като снимате екрани от известни места-площад, паметник, музей и др., предложени в панорамните снимки. Съставете план на екскурзията по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ъздайте графични файлове с обозначени маршрути по карта на плановете на екскурзи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ете таблица с имената и е-майл адресите на съучениците си и създайте циркулярни писма с информация за екскурзията до всеки от съучениците с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ПРОЕКТ</w:t>
      </w:r>
      <w:r>
        <w:rPr>
          <w:rFonts w:cs="Arial" w:ascii="Arial" w:hAnsi="Arial"/>
          <w:lang w:val="en-US"/>
        </w:rPr>
        <w:t>: Фирма за монтаж и сервиз на ветрогенератори (Фирма за монтаж и сервиз на соларни системи). Проектът съдържа следните задачи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 xml:space="preserve">С помощта на различни метеорологични сайтове проучете географските райони в България, където преобладава вятъра (слънцегреенето). Направете подходящи диаграми. Създайте таблица с населените места, които сортирайте по интензитета на вятъра (слънцегреенето)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С графичен редактор отбележете населените места върху карта и направете графично маршрут, по който вашата фирма ще пътува из България като тръгвате от София и посетите всички маркирани места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Създайте бланка с лого и координати на вашата фирма. Създайте циркулярни писма-покани до участници в среща за информиране на населението от тези райони по въпросите за екологичната енергия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Създайте презентация, с която ще агитирате населението от тези райони да инвестира в поставянето на ветрогенератори (слънчеви колектори) в имотите си. В презентацията сложете информация за екологичната енергия, за видовете ветрогенератори (слънчеви колектори), световна статистика за добива на зелена енергия. По желание добавете интерактивни слайдове с много мишки, с които ще получите обратна връзка в момента на презентацията за нагласата на присъстващите по темата. Създайте презентация-шаблон, в която ще сменяте някои данни в зависимост от населеното място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ПРОЕКТ</w:t>
      </w:r>
      <w:r>
        <w:rPr>
          <w:rFonts w:cs="Arial" w:ascii="Arial" w:hAnsi="Arial"/>
          <w:lang w:val="en-US"/>
        </w:rPr>
        <w:t>: Собствен бизнес. Проектът съдържа следните задачи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>Проучете на вашата улица (или квартал) какви търговски обекти има. С помощта на графичен редактор ги отбележете на карта. Преценете какво липсва: хотел, аптека, оптика, книжарница, пекарна, хранителен магазин, магазин за бебешки принадлежности, автомивка и др. Измислете име, лого и основни дейности на новия обект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Направете презентация, с която да убедите спонсори (банка, роднини, приятели) да инвестират във вашето предложение като се аргументирате с факти от проучването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Създайте фирмена бланка с лого и координати. Създайте рекламни брошури, листовки с информация за новия обект, които да разпространите по пощенските кутии или разлепите на подходящи места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Създайте документи в електронна таблица, които ще обслужват вашата работа във фирмата: месечни заплати, командировки, регистрация на клиент. За месечни заплати се съобразете със следното: таблицата трябва да съдържа трите имена на служителя, дата на раждане, адрес, телефон, основна заплата, разходи и крайна сума за получаване. Разходите са: аванс: 50 лв., осигуровки: 22% от заплатата (по-конкретно може да се информирате какви са видовете осигуровки и процентите им конкретно за текущата година от интернет). Форматирайте подходящо данните и шрифта.</w:t>
      </w:r>
    </w:p>
    <w:sectPr>
      <w:footerReference w:type="default" r:id="rId3"/>
      <w:type w:val="nextPage"/>
      <w:pgSz w:w="9639" w:h="13608"/>
      <w:pgMar w:left="1418" w:right="1418" w:gutter="0" w:header="0" w:top="1418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6803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инж. Ангел Ст. Ангелов – </w:t>
    </w:r>
    <w:r>
      <w:rPr>
        <w:rFonts w:eastAsia="Times New Roman" w:cs="Cambria" w:ascii="Cambria" w:hAnsi="Cambria"/>
        <w:lang w:val="en-US"/>
      </w:rPr>
      <w:t>angelow@dgklaz.net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Elena</dc:creator>
  <dc:description/>
  <cp:keywords/>
  <dc:language>en-US</dc:language>
  <cp:lastModifiedBy>Angel Angelov</cp:lastModifiedBy>
  <dcterms:modified xsi:type="dcterms:W3CDTF">2015-05-09T05:26:00Z</dcterms:modified>
  <cp:revision>10</cp:revision>
  <dc:subject/>
  <dc:title/>
</cp:coreProperties>
</file>