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ПРИЛСКО ВЪСТАНИЕ 18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ъхна точка в българското националноосвободително движение през епохата на Възраждането. Негова главна задача е извоюването на национална и политическа независимост на българския народ от петвековния османски поробител. Поради това то заедно с Руско-турската освободителна война 1877- 1878 изиграва фактически ролята на буржоазнодемократична революция. А.в. се обуславя от общия процес на възраждане в българските земи, който започва още в началото на XVIII в. и достига своята кулминационна точка през 60-те и 70-те г. на XIX 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тат на настъпилите политически и стопански промени в Османската империя след Кримската война 1853-1856 в нея се появяват някои нови тенденции. От една страна, засиленият внос и конкуренцията на евтини промишлени изделия от Западна Европа довеждат до упадъка на редица занаяти, а от друга - някои традиционни производства и занаяти се приспособяват към новосъздалите се условия, укрепват и получават по-широко развит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топанството проникват нови, по-прогресивни форми на организация на труда. Възникват нови, макар и дребни, промишлени предприятия. Въпреки неимоверните пречки от страна на разлагащата се османска феодално-деспотична система производителните сили в българските земи достигат значителен напредък. Растящата тенденция на капиталистическото развитие се обуславя от голямото оживление на местната стоково-парична циркулация, разделението на труда, въвличането на българския пазар в европейската капиталистическа стопанска сфера, проникването на чуждия капитал, натрупването на значителни парични богатства и средства за производство в ръцете на отделни собствениц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ози начин развиващите се буржоазни производствени отношения достигат до такава степен на развитие, при което се създават обективни предпоставки за буржоазна антифеодална революция. Новосъздаващата се буржоазна класа, която страда най-много от националното потисничество, е не само заинтересована, но и способна да организира революционно движение. Основна движеща сила на българската национална, антифеодална революция става средната и дребната градска и селска буржоазия (към нея се присъединява и част от едрата), която поема върху себе си главната тежест на подготовката и осъществяването на въстани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4:00Z</dcterms:created>
  <dc:creator>SLAV</dc:creator>
  <dc:description/>
  <cp:keywords/>
  <dc:language>en-US</dc:language>
  <cp:lastModifiedBy>SLAV</cp:lastModifiedBy>
  <dcterms:modified xsi:type="dcterms:W3CDTF">2011-04-18T18:02:00Z</dcterms:modified>
  <cp:revision>1</cp:revision>
  <dc:subject/>
  <dc:title>АПРИЛСКО ВЪСТАНИЕ 1876</dc:title>
</cp:coreProperties>
</file>