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4 май е един от най хубавите български национални празници. На тази дата честваме Деня на българската просвета и култура и на славянската писменост. С празника на буквите почитаме Светите братя Кирил и Методий - създатели на славянската азбука.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нят на Светите братя бил отбелязван като църковен празник още през XI век, а като всенароден Ден на просветата бил честван за първи път през 1851 г. в гр. Пловдив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азникът на буквите е специална дата за всички нас. 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Кирил и Методий са родени в Солун (днешна Гърция). Методий - през 810 г., а Кирил - през 827 г. Семейството на двамата братя било многочислено. Баща им, който се казвал Лъв, бил високопоставен военен управител, а майка им се казвала Мария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ъй като Лъв починал рано, грижата за двамата братя поел чичо им Теоктисто. С годините двамата братя си изградили авторитет на уважавани и начетени личности и изпълнявали важни държавни мисии: Кирил станал преподавател по философия в Магнаурската школа, а Методий бил назначен за игумен на манастира Полихрон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През 855 г. братята създали глаголицата - славянската азбука. От 862 г. двамата се заели да популяризират християнството на славянски език във Великоморавия. Кирил починал в Италия на 14 февруари 896 г. и бил погребан в базиликата "Св. Климент" в Рим. Методий продължил да разпростронява славянската писменост до смъртта си на 6 април 885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47:00Z</dcterms:created>
  <dc:creator>SLAV</dc:creator>
  <dc:description/>
  <cp:keywords/>
  <dc:language>en-US</dc:language>
  <cp:lastModifiedBy>SLAV</cp:lastModifiedBy>
  <dcterms:modified xsi:type="dcterms:W3CDTF">2011-04-25T15:48:00Z</dcterms:modified>
  <cp:revision>1</cp:revision>
  <dc:subject/>
  <dc:title>24 май е един от най хубавите български национални празници</dc:title>
</cp:coreProperties>
</file>