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ркулярни докумен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здайте циркулярен документ, който съдържа следните файлов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Sertifik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 основен документ (използвайте за образец файла Udostoverenie.png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Dan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– файл с данни, който съдържа следните полета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омер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, презиме и фамилия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Н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с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-начало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-край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0:00Z</dcterms:created>
  <dc:creator>SLAV</dc:creator>
  <dc:description/>
  <cp:keywords/>
  <dc:language>en-US</dc:language>
  <cp:lastModifiedBy>SLAV</cp:lastModifiedBy>
  <dcterms:modified xsi:type="dcterms:W3CDTF">2011-04-06T18:40:00Z</dcterms:modified>
  <cp:revision>3</cp:revision>
  <dc:subject/>
  <dc:title>Циркулярни документи</dc:title>
</cp:coreProperties>
</file>